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Załącznik nr 4 do IWZS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gnatura postępowania WZWKGKiM/200/2025</w:t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center" w:pos="4536" w:leader="none"/>
          <w:tab w:val="left" w:pos="6780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OŚWIADCZENIE</w:t>
        <w:tab/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spacing w:before="0" w:after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_DdeLink__4687_84627196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 spełnianiu warunków udziału w postępowaniu</w:t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spacing w:before="240" w:after="1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</w:t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udzielenie zamówienia sektorowego pn.:</w:t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</w:rPr>
        <w:t>Dostawa energii elektrycznej na potrzeby WZWKGKiM sp. z o.o. w roku 2026”.</w:t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center" w:pos="2835" w:leader="none"/>
          <w:tab w:val="right" w:pos="9072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 uprawnienia niezbędne do wykonania określonej działalności lub czynności, jeżeli ustawy nakładają obowiązek posiadania takich uprawni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center" w:pos="2835" w:leader="none"/>
          <w:tab w:val="right" w:pos="9072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siada niezbędną wiedzę i doświadczenie oraz dysponuje potencjałem technicznym i osobami zdolnymi do wykonania danego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center" w:pos="2835" w:leader="none"/>
          <w:tab w:val="right" w:pos="9072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najduje się w sytuacji ekonomicznej i finansowej umożliwiającej wykonanie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center" w:pos="426" w:leader="none"/>
          <w:tab w:val="center" w:pos="2835" w:leader="none"/>
          <w:tab w:val="right" w:pos="9072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podlega wykluczeniu z postępowania o udzielenie zamówienia na podstawie warunków określonych w rozdziale V IWZS.</w:t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center" w:pos="6237" w:leader="none"/>
          <w:tab w:val="center" w:pos="7655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u w:val="dotted"/>
        </w:rPr>
      </w:pPr>
      <w:r>
        <w:rPr>
          <w:rFonts w:cs="Times New Roman" w:ascii="Times New Roman" w:hAnsi="Times New Roman"/>
          <w:u w:val="dotted"/>
        </w:rPr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dotted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2835" w:leader="none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5"/>
          <w:szCs w:val="15"/>
        </w:rPr>
        <w:t>(miejscowość i data)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5"/>
          <w:szCs w:val="15"/>
        </w:rPr>
        <w:t>(podpis / podpisy)</w:t>
      </w:r>
    </w:p>
    <w:p>
      <w:pPr>
        <w:pStyle w:val="Normal"/>
        <w:tabs>
          <w:tab w:val="clear" w:pos="708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ab/>
        <w:tab/>
        <w:t>(pieczątka imienna / pieczątki imienne)</w:t>
      </w:r>
    </w:p>
    <w:p>
      <w:pPr>
        <w:pStyle w:val="Normal"/>
        <w:tabs>
          <w:tab w:val="clear" w:pos="708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6237" w:leader="none"/>
          <w:tab w:val="center" w:pos="7655" w:leader="none"/>
          <w:tab w:val="right" w:pos="9072" w:leader="none"/>
        </w:tabs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 * ) – niepotrzebne skreślić</w:t>
      </w:r>
    </w:p>
    <w:p>
      <w:pPr>
        <w:pStyle w:val="Normal"/>
        <w:tabs>
          <w:tab w:val="clear" w:pos="708"/>
          <w:tab w:val="center" w:pos="6237" w:leader="none"/>
          <w:tab w:val="center" w:pos="7655" w:leader="none"/>
          <w:tab w:val="right" w:pos="9072" w:leader="none"/>
        </w:tabs>
        <w:spacing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Zgodnie z treścią art. 233, </w:t>
      </w:r>
      <w:r>
        <w:rPr>
          <w:rFonts w:cs="Arial" w:ascii="Arial" w:hAnsi="Arial"/>
          <w:i/>
          <w:sz w:val="16"/>
          <w:szCs w:val="16"/>
        </w:rPr>
        <w:t>§</w:t>
      </w:r>
      <w:r>
        <w:rPr>
          <w:rFonts w:cs="Times New Roman" w:ascii="Times New Roman" w:hAnsi="Times New Roman"/>
          <w:i/>
          <w:sz w:val="16"/>
          <w:szCs w:val="16"/>
        </w:rPr>
        <w:t xml:space="preserve"> 1 kodeksu karnego, kto składając zeznanie mające służyć za dowód w postępowaniu sądowym lub innym postępowaniu prowadzonym na podstawie ustawy, zeznaje nieprawdę lub zataja prawdę, podlega karz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1:00Z</dcterms:created>
  <dc:creator>Admin</dc:creator>
  <dc:description/>
  <cp:keywords/>
  <dc:language>en-US</dc:language>
  <cp:lastModifiedBy>WZWKGKIM sp. z o.o.</cp:lastModifiedBy>
  <cp:lastPrinted>2025-03-31T13:30:00Z</cp:lastPrinted>
  <dcterms:modified xsi:type="dcterms:W3CDTF">2025-04-02T09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